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lang w:val="hr-HR"/>
        </w:rPr>
        <w:t>Na temelju članka 23. stavak 4. Zakona o ministarstvima i drugim tijelima uprave Bosne i Hercegovine („Službeni glasnik BiH“, br. 5/03, 42/03, 26/04, 42/04, 45/06, 88/07, 35/09, 59/09, 103/09, 87/12, 6/13, 19/16 i 83/17) i članka 17. Zakona o Vijeću ministara Bosne i Hercegovine ("Službeni glasnik BiH", br. 30/03, 42/03, 81/06, 76/07, 81/07, 94/07 i 24/08),  na prijedlog Ministarstva financija i trezora Bosne i Hercegovine, Vijeće ministara Bosne i Hercegovine na 49. sjednici održanoj 20.5.2024. godine, donijelo je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lineRule="auto" w:line="360" w:before="0" w:after="0"/>
        <w:rPr>
          <w:rStyle w:val="StrongEmphasis"/>
          <w:lang w:val="hr-HR"/>
        </w:rPr>
      </w:pPr>
      <w:r>
        <w:rPr>
          <w:lang w:val="hr-HR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iCs/>
          <w:color w:val="0070C0"/>
          <w:lang w:val="bs-BA"/>
        </w:rPr>
      </w:pPr>
      <w:r>
        <w:rPr>
          <w:rStyle w:val="StrongEmphasis"/>
          <w:lang w:val="hr-HR"/>
        </w:rPr>
        <w:t>О D L U K U</w:t>
      </w:r>
    </w:p>
    <w:p>
      <w:pPr>
        <w:pStyle w:val="NormalWeb"/>
        <w:spacing w:before="0" w:after="0"/>
        <w:jc w:val="center"/>
        <w:rPr>
          <w:rStyle w:val="StrongEmphasis"/>
          <w:lang w:val="hr-HR"/>
        </w:rPr>
      </w:pPr>
      <w:r>
        <w:rPr>
          <w:rStyle w:val="StrongEmphasis"/>
          <w:lang w:val="hr-HR"/>
        </w:rPr>
        <w:t>О POSTUPKU SREDNJORO</w:t>
      </w:r>
      <w:r>
        <w:rPr>
          <w:rStyle w:val="StrongEmphasis"/>
          <w:lang w:val="hr-BA"/>
        </w:rPr>
        <w:t xml:space="preserve">ČNOG </w:t>
      </w:r>
      <w:r>
        <w:rPr>
          <w:rStyle w:val="StrongEmphasis"/>
          <w:lang w:val="hr-HR"/>
        </w:rPr>
        <w:t>PLАNIRАNJА,</w:t>
      </w:r>
      <w:r>
        <w:rPr>
          <w:rStyle w:val="Appleconvertedspace"/>
          <w:lang w:val="hr-HR"/>
        </w:rPr>
        <w:t xml:space="preserve"> </w:t>
      </w:r>
      <w:r>
        <w:rPr>
          <w:rStyle w:val="StrongEmphasis"/>
          <w:lang w:val="hr-HR"/>
        </w:rPr>
        <w:t xml:space="preserve">PRAĆENJA I IZVЈЕŠĆIVАNJА </w:t>
      </w:r>
    </w:p>
    <w:p>
      <w:pPr>
        <w:pStyle w:val="NormalWeb"/>
        <w:spacing w:before="0" w:after="0"/>
        <w:jc w:val="center"/>
        <w:rPr>
          <w:b/>
          <w:b/>
          <w:bCs/>
          <w:lang w:val="hr-HR"/>
        </w:rPr>
      </w:pPr>
      <w:r>
        <w:rPr>
          <w:b/>
          <w:lang w:val="hr-HR"/>
        </w:rPr>
        <w:t>U INSTITUCIJAMA BOSNE I HERCEGOVINE</w:t>
      </w:r>
    </w:p>
    <w:p>
      <w:pPr>
        <w:pStyle w:val="NormalWeb"/>
        <w:spacing w:before="0" w:after="1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Web"/>
        <w:spacing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>DIO PRVI – TEMELJNE ODREDBE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Članak 1.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(Predmet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both"/>
        <w:rPr>
          <w:lang w:val="bs-BA"/>
        </w:rPr>
      </w:pPr>
      <w:r>
        <w:rPr>
          <w:lang w:val="bs-BA"/>
        </w:rPr>
        <w:t xml:space="preserve">Ovom odlukom propisuje se postupak srednjoročnog planiranja, praćenja i izvješćivanja u institucijama Bosne i Hercegovine. (u daljnjem tekstu: institucije BiH) </w:t>
      </w:r>
    </w:p>
    <w:p>
      <w:pPr>
        <w:pStyle w:val="NormalWeb"/>
        <w:spacing w:before="0" w:after="0"/>
        <w:ind w:left="426" w:hanging="426"/>
        <w:jc w:val="both"/>
        <w:rPr/>
      </w:pPr>
      <w:r>
        <w:rPr>
          <w:lang w:val="bs-BA"/>
        </w:rPr>
        <w:t xml:space="preserve">                                                                   </w:t>
      </w:r>
    </w:p>
    <w:p>
      <w:pPr>
        <w:pStyle w:val="NormalWeb"/>
        <w:spacing w:before="0" w:after="0"/>
        <w:ind w:left="426" w:hanging="426"/>
        <w:jc w:val="center"/>
        <w:rPr>
          <w:b/>
          <w:b/>
          <w:lang w:val="bs-BA"/>
        </w:rPr>
      </w:pPr>
      <w:r>
        <w:rPr>
          <w:b/>
          <w:lang w:val="bs-BA"/>
        </w:rPr>
        <w:t>Članak 2.</w:t>
      </w:r>
    </w:p>
    <w:p>
      <w:pPr>
        <w:pStyle w:val="NormalWeb"/>
        <w:spacing w:before="0" w:after="0"/>
        <w:ind w:left="426" w:hanging="426"/>
        <w:jc w:val="center"/>
        <w:rPr>
          <w:b/>
          <w:b/>
          <w:lang w:val="bs-BA"/>
        </w:rPr>
      </w:pPr>
      <w:r>
        <w:rPr>
          <w:b/>
          <w:lang w:val="bs-BA"/>
        </w:rPr>
        <w:t>(Cilj)</w:t>
      </w:r>
    </w:p>
    <w:p>
      <w:pPr>
        <w:pStyle w:val="NormalWeb"/>
        <w:spacing w:before="0" w:after="0"/>
        <w:ind w:left="426" w:hanging="426"/>
        <w:jc w:val="both"/>
        <w:rPr>
          <w:lang w:val="bs-BA"/>
        </w:rPr>
      </w:pPr>
      <w:r>
        <w:rPr>
          <w:lang w:val="bs-BA"/>
        </w:rPr>
        <w:t>(1) Opći cilj donošenja Odluke je osiguranje planske osnove za kvalitetno upravljanje razvojem u institucijama BiH.</w:t>
      </w:r>
    </w:p>
    <w:p>
      <w:pPr>
        <w:pStyle w:val="NormalWeb"/>
        <w:spacing w:before="0" w:after="0"/>
        <w:ind w:left="426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ind w:left="426" w:hanging="426"/>
        <w:jc w:val="both"/>
        <w:rPr>
          <w:lang w:val="bs-BA"/>
        </w:rPr>
      </w:pPr>
      <w:r>
        <w:rPr>
          <w:lang w:val="bs-BA"/>
        </w:rPr>
        <w:t xml:space="preserve">(2) Posebni ciljevi donošenja odluke su usklađivanje i koordinacija procesa planiranja u </w:t>
      </w:r>
      <w:r>
        <w:rPr>
          <w:lang w:val="hr-HR"/>
        </w:rPr>
        <w:t>Vijeć</w:t>
      </w:r>
      <w:r>
        <w:rPr>
          <w:lang w:val="bs-BA"/>
        </w:rPr>
        <w:t>u ministara Bosne i Hercegovine (u daljnjem tekstu: Vijeće ministara) i institucijama BiH, optimalna raspodjela resursa, kao i poboljšanje procesa praćenja i izvješćivanja o provedbi.</w:t>
      </w:r>
    </w:p>
    <w:p>
      <w:pPr>
        <w:pStyle w:val="NormalWeb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Članak 3.</w:t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(Definicije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Izrazi korišteni u ovoj odluci imaju sljedeća značenja: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57" w:hanging="357"/>
        <w:jc w:val="both"/>
        <w:rPr>
          <w:color w:val="000000"/>
          <w:lang w:val="bs-BA"/>
        </w:rPr>
      </w:pPr>
      <w:r>
        <w:rPr>
          <w:b/>
          <w:color w:val="000000"/>
          <w:lang w:val="bs-BA"/>
        </w:rPr>
        <w:t>Strateški okvir</w:t>
      </w:r>
      <w:r>
        <w:rPr>
          <w:color w:val="000000"/>
          <w:lang w:val="bs-BA"/>
        </w:rPr>
        <w:t xml:space="preserve"> uključuje sve dokumente od strateškog značaja na temelju kojih institucije BiH pripremaju svoje planske dokumente, a koji uključuju: dugoročne planske dokumente, međunarodne obveze, kao i obveze vezane za integraciju Bosne i Hercegovine u Europsku uniju, politike utvrđene od strane Vijeća ministara, smjernice, stajališta ili drugi dokumenti za izradu politike koje donosi Predsjedništvo Bosne i Hercegovine i Parlamentarna skupština Bosne i Hercegovine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color w:val="000000"/>
          <w:lang w:val="bs-BA"/>
        </w:rPr>
      </w:pPr>
      <w:r>
        <w:rPr>
          <w:b/>
          <w:bCs/>
          <w:color w:val="000000"/>
          <w:lang w:val="bs-BA"/>
        </w:rPr>
        <w:t xml:space="preserve">Strateški okvir institucija BiH </w:t>
      </w:r>
      <w:r>
        <w:rPr>
          <w:color w:val="000000"/>
          <w:lang w:val="bs-BA"/>
        </w:rPr>
        <w:t>je dugoro</w:t>
      </w:r>
      <w:r>
        <w:rPr>
          <w:color w:val="000000"/>
          <w:lang w:val="sr-Latn-RS"/>
        </w:rPr>
        <w:t xml:space="preserve">čni </w:t>
      </w:r>
      <w:r>
        <w:rPr>
          <w:color w:val="000000"/>
          <w:lang w:val="bs-BA"/>
        </w:rPr>
        <w:t xml:space="preserve">krovni strateški dokument Vijeća ministara i institucija BiH koji sadrži portfelj strateških (dugoročnih) ciljeva i prioriteta. Dokument predstavlja temelj za izradu </w:t>
      </w:r>
      <w:r>
        <w:rPr>
          <w:rStyle w:val="Fontstyle21"/>
        </w:rPr>
        <w:t>Srednjoročnog programa rada Vijeća ministara i srednjoročnih i godišnjih planskih dokumenata u institucijama BiH.</w:t>
      </w:r>
    </w:p>
    <w:p>
      <w:pPr>
        <w:pStyle w:val="NormalWeb"/>
        <w:spacing w:before="0" w:after="0"/>
        <w:ind w:left="357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color w:val="000000"/>
          <w:lang w:val="bs-BA"/>
        </w:rPr>
      </w:pPr>
      <w:r>
        <w:rPr>
          <w:b/>
          <w:iCs/>
          <w:color w:val="000000"/>
          <w:lang w:val="bs-BA"/>
        </w:rPr>
        <w:t xml:space="preserve">Srednjoročni program rada Vijeća ministara </w:t>
      </w:r>
      <w:r>
        <w:rPr>
          <w:iCs/>
          <w:color w:val="000000"/>
          <w:lang w:val="bs-BA"/>
        </w:rPr>
        <w:t xml:space="preserve">je </w:t>
      </w:r>
      <w:r>
        <w:rPr>
          <w:bCs/>
          <w:iCs/>
          <w:color w:val="000000"/>
          <w:lang w:val="bs-BA"/>
        </w:rPr>
        <w:t>integralni</w:t>
      </w:r>
      <w:r>
        <w:rPr>
          <w:iCs/>
          <w:color w:val="000000"/>
          <w:lang w:val="bs-BA"/>
        </w:rPr>
        <w:t xml:space="preserve"> planski dokument koji proizlazi iz Strateškog okvira institucija BiH i predstavlja skup </w:t>
      </w:r>
      <w:r>
        <w:rPr>
          <w:color w:val="000000"/>
          <w:lang w:val="bs-BA"/>
        </w:rPr>
        <w:t>strateških ciljeva, prioriteta i mjera koje usmjeravaju rad Vijeća ministara prema provedbi Strateškog okvira institucija BiH i drugih strateških dokumenata, za razdoblje od tri godine (po principu 1+2)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60" w:hanging="360"/>
        <w:jc w:val="both"/>
        <w:rPr>
          <w:color w:val="000000"/>
          <w:lang w:val="bs-BA"/>
        </w:rPr>
      </w:pPr>
      <w:bookmarkStart w:id="0" w:name="_Hlk87563258"/>
      <w:r>
        <w:rPr>
          <w:b/>
          <w:iCs/>
          <w:color w:val="000000"/>
          <w:lang w:val="bs-BA"/>
        </w:rPr>
        <w:t xml:space="preserve">Srednjoročni plan rada institucije BiH </w:t>
      </w:r>
      <w:r>
        <w:rPr>
          <w:iCs/>
          <w:color w:val="000000"/>
          <w:lang w:val="bs-BA"/>
        </w:rPr>
        <w:t xml:space="preserve">je dokument koji se donosi za razdoblje od tri godine i omogućava povezivanje strateškog okvira sa dokumentom okvirnog proračuna. </w:t>
      </w:r>
      <w:r>
        <w:rPr>
          <w:bCs/>
          <w:iCs/>
          <w:color w:val="000000"/>
          <w:lang w:val="bs-BA"/>
        </w:rPr>
        <w:t>Dokument</w:t>
      </w:r>
      <w:r>
        <w:rPr>
          <w:b/>
          <w:bCs/>
          <w:iCs/>
          <w:color w:val="000000"/>
          <w:lang w:val="bs-BA"/>
        </w:rPr>
        <w:t xml:space="preserve"> </w:t>
      </w:r>
      <w:r>
        <w:rPr>
          <w:iCs/>
          <w:color w:val="000000"/>
          <w:lang w:val="sr-Latn-RS"/>
        </w:rPr>
        <w:t>se temelji na Srednjoročnom programu rada Vijeća ministara, odnosno relevantnom strateškom okviru, Razvojno-investicijskom programu/Programu javnih investicija institucija BiH i programskom proračunu institucije BiH.</w:t>
      </w:r>
      <w:bookmarkEnd w:id="0"/>
    </w:p>
    <w:p>
      <w:pPr>
        <w:pStyle w:val="NormalWeb"/>
        <w:spacing w:before="0" w:after="0"/>
        <w:ind w:left="357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b/>
          <w:bCs/>
          <w:color w:val="000000"/>
          <w:lang w:val="bs-BA"/>
        </w:rPr>
        <w:t>Strateški cilj</w:t>
      </w:r>
      <w:r>
        <w:rPr>
          <w:color w:val="000000"/>
          <w:lang w:val="bs-BA"/>
        </w:rPr>
        <w:t xml:space="preserve"> predstavlja </w:t>
      </w:r>
      <w:r>
        <w:rPr>
          <w:color w:val="000000"/>
          <w:lang w:val="sr-Latn-RS"/>
        </w:rPr>
        <w:t xml:space="preserve">željeno buduće stanje u razmatranom području u dugoročnom vremenskom razdoblju, </w:t>
      </w:r>
      <w:r>
        <w:rPr>
          <w:color w:val="000000"/>
          <w:lang w:val="bs-BA"/>
        </w:rPr>
        <w:t xml:space="preserve">a proizlazi iz Strateškog </w:t>
      </w:r>
      <w:r>
        <w:rPr>
          <w:bCs/>
          <w:color w:val="000000"/>
          <w:lang w:val="bs-BA"/>
        </w:rPr>
        <w:t xml:space="preserve">okvira institucija BiH </w:t>
      </w:r>
      <w:r>
        <w:rPr>
          <w:color w:val="000000"/>
          <w:lang w:val="bs-BA"/>
        </w:rPr>
        <w:t>i drugih strateških dokumenata.</w:t>
      </w:r>
    </w:p>
    <w:p>
      <w:pPr>
        <w:pStyle w:val="NormalWeb"/>
        <w:spacing w:before="0" w:after="0"/>
        <w:ind w:left="36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b/>
          <w:bCs/>
          <w:color w:val="000000"/>
          <w:lang w:val="bs-BA"/>
        </w:rPr>
        <w:t>Prioritet</w:t>
      </w:r>
      <w:r>
        <w:rPr>
          <w:color w:val="000000"/>
          <w:lang w:val="bs-BA"/>
        </w:rPr>
        <w:t xml:space="preserve"> predstavlja ključno područje i smjer djelovanja za ostvarenje strateških ciljeva.</w:t>
      </w:r>
    </w:p>
    <w:p>
      <w:pPr>
        <w:pStyle w:val="NormalWeb"/>
        <w:spacing w:before="0" w:after="0"/>
        <w:ind w:left="36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b/>
          <w:bCs/>
          <w:color w:val="000000"/>
          <w:lang w:val="sr-Latn-RS"/>
        </w:rPr>
        <w:t>Mjera</w:t>
      </w:r>
      <w:r>
        <w:rPr>
          <w:color w:val="000000"/>
          <w:lang w:val="sr-Latn-RS"/>
        </w:rPr>
        <w:t xml:space="preserve"> predstavlja skup međusobno povezanih aktivnosti i projekata koji se poduzimaju radi postizanja </w:t>
      </w:r>
      <w:r>
        <w:rPr>
          <w:lang w:val="sr-Latn-RS"/>
        </w:rPr>
        <w:t>željenog učinka i</w:t>
      </w:r>
      <w:r>
        <w:rPr>
          <w:color w:val="000000"/>
          <w:lang w:val="sr-Latn-RS"/>
        </w:rPr>
        <w:t xml:space="preserve"> doprinose ostvarenju strateškog cilja i prioriteta. 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57" w:hanging="357"/>
        <w:jc w:val="both"/>
        <w:rPr>
          <w:color w:val="000000"/>
          <w:lang w:val="bs-BA"/>
        </w:rPr>
      </w:pPr>
      <w:bookmarkStart w:id="1" w:name="_Hlk88662787"/>
      <w:r>
        <w:rPr>
          <w:b/>
          <w:color w:val="000000"/>
          <w:lang w:val="bs-BA"/>
        </w:rPr>
        <w:t>Program</w:t>
      </w:r>
      <w:r>
        <w:rPr>
          <w:b/>
          <w:i/>
          <w:color w:val="000000"/>
          <w:lang w:val="bs-BA"/>
        </w:rPr>
        <w:t xml:space="preserve"> </w:t>
      </w:r>
      <w:r>
        <w:rPr>
          <w:color w:val="000000"/>
          <w:lang w:val="bs-BA"/>
        </w:rPr>
        <w:t xml:space="preserve">je skup djelatnosti koje institucija provodi sukladno svojim </w:t>
      </w:r>
      <w:r>
        <w:rPr>
          <w:bCs/>
          <w:color w:val="000000"/>
          <w:lang w:val="bs-BA"/>
        </w:rPr>
        <w:t xml:space="preserve">ključnim nadležnostima </w:t>
      </w:r>
      <w:r>
        <w:rPr>
          <w:bCs/>
          <w:lang w:val="bs-BA"/>
        </w:rPr>
        <w:t>i definiranim</w:t>
      </w:r>
      <w:r>
        <w:rPr>
          <w:bCs/>
          <w:color w:val="000000"/>
          <w:lang w:val="bs-BA"/>
        </w:rPr>
        <w:t xml:space="preserve"> ciljevima,</w:t>
      </w:r>
      <w:r>
        <w:rPr>
          <w:color w:val="000000"/>
          <w:lang w:val="bs-BA"/>
        </w:rPr>
        <w:t xml:space="preserve"> a sastoji se od samostalnih usko povezanih sastavnica: </w:t>
      </w:r>
      <w:r>
        <w:rPr>
          <w:bCs/>
          <w:color w:val="000000"/>
          <w:lang w:val="bs-BA"/>
        </w:rPr>
        <w:t>programskih aktivnosti</w:t>
      </w:r>
      <w:r>
        <w:rPr>
          <w:color w:val="000000"/>
          <w:lang w:val="bs-BA"/>
        </w:rPr>
        <w:t xml:space="preserve"> i </w:t>
      </w:r>
      <w:r>
        <w:rPr>
          <w:bCs/>
          <w:color w:val="000000"/>
          <w:lang w:val="bs-BA"/>
        </w:rPr>
        <w:t xml:space="preserve">projekata </w:t>
      </w:r>
      <w:r>
        <w:rPr>
          <w:color w:val="000000"/>
          <w:lang w:val="bs-BA"/>
        </w:rPr>
        <w:t xml:space="preserve">usmjerenih ispunjenju zajedničkog cilja programa. Program </w:t>
      </w:r>
      <w:r>
        <w:rPr>
          <w:bCs/>
          <w:color w:val="000000"/>
          <w:lang w:val="bs-BA"/>
        </w:rPr>
        <w:t>nije vremenski ograničen</w:t>
      </w:r>
      <w:r>
        <w:rPr>
          <w:b/>
          <w:bCs/>
          <w:color w:val="000000"/>
          <w:lang w:val="bs-BA"/>
        </w:rPr>
        <w:t xml:space="preserve">. </w:t>
      </w:r>
      <w:r>
        <w:rPr>
          <w:color w:val="000000"/>
          <w:lang w:val="bs-BA"/>
        </w:rPr>
        <w:t xml:space="preserve">Program institucije u srednjoročnom planu </w:t>
      </w:r>
      <w:r>
        <w:rPr>
          <w:color w:val="000000"/>
          <w:lang w:val="sr-Latn-RS"/>
        </w:rPr>
        <w:t xml:space="preserve">odgovara proračunskom programu po šifri i nazivu, a uključuje i projekte iz Razvojno-investicijskog programa /Programa javnih investicija institucija BiH </w:t>
      </w:r>
      <w:r>
        <w:rPr>
          <w:color w:val="000000"/>
          <w:lang w:val="bs-BA"/>
        </w:rPr>
        <w:t>koji se provode ili planiraju realizirati u naredne tri godine, a nisu evidentirani u Jedinstvenom računu trezora BiH (JRT BiH)</w:t>
      </w:r>
      <w:r>
        <w:rPr>
          <w:color w:val="000000"/>
          <w:lang w:val="sr-Latn-RS"/>
        </w:rPr>
        <w:t>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bookmarkStart w:id="2" w:name="_Hlk8866297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Programska aktivn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je stalna djelatnost institucije BiH koja j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dio programa i doprinosi cilju programa. Programske aktivnosti se utvrđuju na temelju usko definiranih nadležnosti korisnika proračuna i nisu vremenski ograničene.</w:t>
      </w:r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bookmarkStart w:id="3" w:name="_Hlk8866293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BA"/>
        </w:rPr>
        <w:t xml:space="preserve">Projekt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je vremenski ograničen skup aktivnosti, čija provedba doprinosi ostvarenju cilja programa kojem projekt pripada. Projekt mora biti u Razvojno-investicijskom programu/Programu javnih investicija institucija BiH. Dijelimo ih na dvije vrste: reformsko-razvojne i ostale investicijske projekte.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Reformsko-razvojni projekti su projekti koji doprinose reformskim i/ili razvojnim procesima Bosne i Hercegovine i mogu biti kapitalnog ili institucionalnog tipa, dok su ostali investicijski projekti koji takođe mogu biti kapitalnog ili institucionalnog tipa, projekti koji doprinose izgradnji kapaciteta upr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Pokazatel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je kvantitativan i kvalitativan podatak koji omogućuje praćenje ostvarenja i stupnja ostvarenj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 xml:space="preserve">strateškog cilja, prioriteta, mjere, program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proje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GB"/>
        </w:rPr>
        <w:t xml:space="preserve"> i programske aktiv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en-GB"/>
        </w:rPr>
        <w:t xml:space="preserve">Pokazatelji mogu biti pokazatelji ishoda ili pokazatelji </w:t>
      </w:r>
      <w:r>
        <w:rPr>
          <w:rFonts w:eastAsia="Times New Roman" w:cs="Times New Roman" w:ascii="Times New Roman" w:hAnsi="Times New Roman"/>
          <w:sz w:val="24"/>
          <w:szCs w:val="24"/>
          <w:lang w:val="hr-BA" w:eastAsia="en-GB"/>
        </w:rPr>
        <w:t>izlaznog rezult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kazatelj ish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mjeri </w:t>
      </w:r>
      <w:r>
        <w:rPr>
          <w:rFonts w:cs="Times New Roman" w:ascii="Times New Roman" w:hAnsi="Times New Roman"/>
          <w:sz w:val="24"/>
          <w:szCs w:val="24"/>
        </w:rPr>
        <w:t>šire učin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može se definirati na razini strateškog cilja, prioriteta, mjere i progra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 xml:space="preserve">Pokazatel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HR" w:eastAsia="en-GB"/>
        </w:rPr>
        <w:t xml:space="preserve">izlazno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rezult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koristi se za mjeren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en-GB"/>
        </w:rPr>
        <w:t xml:space="preserve">rezulta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na razini pro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skih aktiv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i projekata. Pokazatelj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izlaznih rezult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ukazuju na to koliko je posla obavljeno ili koliko je usluga pruže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en-GB"/>
        </w:rPr>
        <w:t>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color w:val="000000"/>
          <w:lang w:val="bs-BA"/>
        </w:rPr>
      </w:pPr>
      <w:r>
        <w:rPr>
          <w:b/>
          <w:lang w:val="bs-BA"/>
        </w:rPr>
        <w:t>Praćenje</w:t>
      </w:r>
      <w:r>
        <w:rPr>
          <w:color w:val="000000"/>
          <w:lang w:val="bs-BA"/>
        </w:rPr>
        <w:t xml:space="preserve"> je postupak kojim se kontrolira provedba programa i planova na temelju stupnja njihovog ostvarenja i služi  kao temelj za uvođenje korektivnih mjera, odnosno aktivnosti kojima se mijenja raspored ili sadržaj pojedinih aktivnosti a da se bitno ne mijenja sam plan.</w:t>
      </w:r>
    </w:p>
    <w:p>
      <w:pPr>
        <w:pStyle w:val="NormalWeb"/>
        <w:spacing w:before="0" w:after="0"/>
        <w:ind w:left="45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Članak 4.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(Institucionalni okvir za srednjoročno planiranje, praćenje i izvješćivanje)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rPr/>
      </w:pPr>
      <w:r>
        <w:rPr>
          <w:color w:val="000000"/>
          <w:lang w:val="bs-BA"/>
        </w:rPr>
        <w:t xml:space="preserve">Nositelji aktivnosti u srednjoročnom planiranju, praćenju i izvješćivanju su: </w:t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i/>
          <w:color w:val="000000"/>
          <w:lang w:val="bs-BA"/>
        </w:rPr>
        <w:t>Vijeće minista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tvrđuje strateške ciljeve i prioritete institucija BiH, a koje priprema Direkcija za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ekonomsko planiran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Razmatra </w:t>
      </w:r>
      <w:r>
        <w:rPr>
          <w:rFonts w:cs="Times New Roman" w:ascii="Times New Roman" w:hAnsi="Times New Roman"/>
          <w:sz w:val="24"/>
          <w:szCs w:val="24"/>
          <w:lang w:val="bs-BA"/>
        </w:rPr>
        <w:t>i usvaja Srednjoročni program rada Vijeća minista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azmatra i usvaja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Izvješće o provedbi </w:t>
      </w:r>
      <w:bookmarkStart w:id="4" w:name="_Hlk117506503"/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rednjoročnog programa rada Vijeća ministara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  <w:bookmarkEnd w:id="4"/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>
          <w:i/>
          <w:i/>
          <w:color w:val="000000"/>
          <w:lang w:val="bs-BA"/>
        </w:rPr>
      </w:pPr>
      <w:r>
        <w:rPr>
          <w:i/>
          <w:color w:val="000000"/>
          <w:lang w:val="bs-BA"/>
        </w:rPr>
        <w:t>Institucije BiH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ipremaju i usvajaju svoj Srednjoročni plan rada sukladno relevantnim strateškim okvirom odnosno Srednjoročnim programom rada Vijeća ministar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rađuju godišnja izvješća o provedbi srednjoročnog plana rada svoje institucij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premaju i dostavljaju Direkciji za ekonomsko planiranje elemente za izradu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Srednjoročnog programa rada Vijeća ministara i godišnjeg izvješća o njegovom realiziranju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dgovorne su za provedbu, praćenje i izvešćivanje o provedbi Srednjoročnog plana rada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>
          <w:i/>
          <w:i/>
          <w:color w:val="000000"/>
          <w:lang w:val="bs-BA"/>
        </w:rPr>
      </w:pPr>
      <w:r>
        <w:rPr>
          <w:i/>
          <w:color w:val="000000"/>
          <w:lang w:val="bs-BA"/>
        </w:rPr>
        <w:t xml:space="preserve">Direkcija za ekonomsko planiranje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Koordinira izradu, prati provedbu i priprema izvješće o </w:t>
      </w:r>
      <w:r>
        <w:rPr>
          <w:rFonts w:cs="Times New Roman" w:ascii="Times New Roman" w:hAnsi="Times New Roman"/>
          <w:sz w:val="24"/>
          <w:szCs w:val="24"/>
          <w:lang w:val="bs-BA"/>
        </w:rPr>
        <w:t>provedbi Strateškog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okvira institucija BiH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prema Instrukciju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za dostavu elemenata za izradu Srednjoročnog programa rada Vijeća ministara i izvješća o provedbi srednjoročnog programa rada Vijeća ministar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Koordinira i priprema Prijedlog srednjoročnog programa rada Vijeća ministar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rađuje godišnja izvješća o provedbi srednjoročnog programa rada Vijeća ministar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i/>
          <w:color w:val="000000"/>
          <w:lang w:val="bs-BA"/>
        </w:rPr>
        <w:t xml:space="preserve">Ministarstvo financija i trezora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ruža stručnu potporu institucijama BiH pri izradi njihovog Srednjoročnog plana rada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Daje mišljenje o metodološkoj ispravnosti i usuglašenosti srednjoročnog plana rada institucije BiH sa Srednjoročnim programom rada Vijeća ministara,  Razvojno-investicijskim programom/Programom javnih investicija institucija BiH i strukturom programskog proračuna institucije BiH.</w:t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i/>
          <w:color w:val="000000"/>
          <w:lang w:val="bs-BA"/>
        </w:rPr>
        <w:t xml:space="preserve">Direkcija za europske integracije </w:t>
      </w:r>
      <w:r>
        <w:rPr>
          <w:color w:val="000000"/>
          <w:lang w:val="bs-BA"/>
        </w:rPr>
        <w:t xml:space="preserve">daje mišljenje o usuglašenosti nacrta Srednjoročnog programa rada Vijeća ministara s obvezama i prioritetima u procesu integracije Bosne i Hercegovine u Europsku uniju i obvezama i prioritetima u vezi sa korištenjem Instrumenata pretpristupne pomoći Europske unije definiranim u međunarodnim </w:t>
      </w:r>
      <w:r>
        <w:rPr>
          <w:lang w:val="bs-BA"/>
        </w:rPr>
        <w:t>ugovorima i</w:t>
      </w:r>
      <w:r>
        <w:rPr>
          <w:color w:val="000000"/>
          <w:lang w:val="bs-BA"/>
        </w:rPr>
        <w:t xml:space="preserve"> drugim relevantnim dokumentima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bs-BA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bs-BA" w:eastAsia="ar-SA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sz w:val="22"/>
          <w:szCs w:val="22"/>
          <w:lang w:val="bs-BA"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bs-BA" w:eastAsia="ar-SA"/>
        </w:rPr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rPr>
          <w:rFonts w:eastAsia="Calibri"/>
          <w:b/>
          <w:b/>
          <w:lang w:val="bs-BA"/>
        </w:rPr>
      </w:pPr>
      <w:r>
        <w:rPr>
          <w:b/>
          <w:lang w:val="bs-BA"/>
        </w:rPr>
        <w:t xml:space="preserve">DIO DRUGI – </w:t>
      </w:r>
      <w:r>
        <w:rPr>
          <w:rFonts w:eastAsia="Calibri"/>
          <w:b/>
          <w:lang w:val="bs-BA"/>
        </w:rPr>
        <w:t>SREDNJOROČNO PLANIRANJE</w:t>
      </w:r>
    </w:p>
    <w:p>
      <w:pPr>
        <w:pStyle w:val="NormalWeb"/>
        <w:spacing w:before="0" w:after="0"/>
        <w:rPr>
          <w:rFonts w:eastAsia="Calibri"/>
          <w:b/>
          <w:b/>
          <w:lang w:val="bs-BA"/>
        </w:rPr>
      </w:pPr>
      <w:r>
        <w:rPr>
          <w:rFonts w:eastAsia="Calibri"/>
          <w:b/>
          <w:lang w:val="bs-BA"/>
        </w:rPr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Članak 5.</w:t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(Srednjoročni program rada Vijeća ministara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1) Srednjoročni program rada Vijeća ministara je temelj za pripremu Dokumenta okvirnog proračuna (DOP)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2) Srednjoročni program rada Vijeća ministara predstavlja temelj za pripremu srednjoročnog plana rada institucije Bosne i Hercegovine iz članka 3. točka d) ove Odluke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3) Elementi i format izrade Srednjoročnog programa rada Vijeća ministara BiH propisani su ovom Odlukom i dani su u Privitku 1, koji je sastavni dio ove Odlu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4) Srednjoročni program rada Vijeća ministara priprema se svake godine za razdoblje od tri godine (po principu 1+2)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5) Srednjoročni program rada Vijeća ministara provodi se putem godišnjih programa rada Vijeća ministara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6) Srednjoročni program rada Vijeća ministar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sadrži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Strateške ciljeve i prioritet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iz dokumenta Strateškog okvira institucija BiH, kao i nove prioritete koji su usvojeni od strane Vijeća ministara kroz nove strateške dokumente kao što su strategije, politike, Programi ekonomskih reformi i drugih dokumenata usvojenih nakon stupanja na snagu Strateškog okvira institucija BiH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Mjer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i pokazatelje za praćenje Srednjoročnog programa rada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Programske aktivnosti i projekt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u okviru kojih se planiraju sredstva za provedbu   mjer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Projekt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koji izravno doprinose ostvarenju prioriteta i strateških ciljev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Izvore financiranja provedbe mjera i projekata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u razdoblju od tri godine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Planirane zakone, podzakonske akte, strateške dokumente, međunarodne ugovore, sporazume i/ili konvencij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koje usvaja Vijeće ministara, a doprinose provedbi prioriteta u naredne tri godi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Liste visokih i kritičnih strateških rizik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institucija Bi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mjera za otklanjanje rizika, a koje se preuzimaju iz Registra rizika institucija BiH. 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rStyle w:val="Appleconvertedspace"/>
          <w:b/>
          <w:b/>
          <w:lang w:val="bs-BA"/>
        </w:rPr>
      </w:pPr>
      <w:r>
        <w:rPr>
          <w:b/>
          <w:lang w:val="bs-BA"/>
        </w:rPr>
        <w:t>Članak 6.</w:t>
      </w:r>
    </w:p>
    <w:p>
      <w:pPr>
        <w:pStyle w:val="NormalWeb"/>
        <w:spacing w:before="0" w:after="0"/>
        <w:ind w:right="13" w:hanging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(Postupak i rokovi pripreme i izrade Srednjoročnog programa rada Vijeća ministara)</w:t>
      </w:r>
    </w:p>
    <w:p>
      <w:pPr>
        <w:pStyle w:val="NormalWeb"/>
        <w:spacing w:before="0" w:after="0"/>
        <w:ind w:right="-283" w:hanging="0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1) Direkcija za ekonomsko planiranje započinje postupak izrade Srednjoročnog programa rada Vijeća ministara dostavljanjem Instrukcije za izradu Srednjoročnog programa rada Vijeća ministara i izvješća o provedbi srednjoročnog programa rada Vijeća ministara (u daljnjem tekstu: Instrukcija), najkasnije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do 31. sijećnja tekuće godine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(2) Instrukcija iz stavka (1) ovog članka, minimalno sadrži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86" w:right="1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opis postupka izrade i rokove za izradu Srednjoročnog programa rada Vijeća ministara i Izvješća o provedbi srednjoročnog programa rada Vijeća ministara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86" w:right="1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rijedlog strateških ciljeva i prioriteta iz Strateškog okvira institucija BiH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86" w:right="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obrazac 1 Privitka 1 za izradu Srednjoročnog programa rada Vijeća ministara u koji se </w:t>
      </w:r>
      <w:r>
        <w:rPr>
          <w:rFonts w:cs="Times New Roman" w:ascii="Times New Roman" w:hAnsi="Times New Roman"/>
          <w:sz w:val="24"/>
          <w:szCs w:val="24"/>
          <w:lang w:val="bs-BA"/>
        </w:rPr>
        <w:t>unose sljedeći elemen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mjere i prateći pokazatelj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ovezanost sa strateškim dokumento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institucije odgovorne za provedb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rogramske aktivnosti i projekti koji pridonos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ostvarivanju mjer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vori financiranja provedbe mjer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ojekti koji izravno pridonose ostvarivanju prioriteta i strateških ciljev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right="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lanirani zakoni, podzakonski akti, strateški dokumenti i međunarodni ugovori, sporazumi i/ili konvencije koje usvaja Vijeće ministara, a pridonose  ostvarivanju prioriteta u sljedeće tri godin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right="1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obrazac 2 Privitka 3, koji je sastavni dio ove Odluke, za izradu Izvješća o provedbi  Srednjoročnog programa rada Vijeća ministara. </w:t>
      </w:r>
    </w:p>
    <w:p>
      <w:pPr>
        <w:pStyle w:val="ListParagraph"/>
        <w:spacing w:lineRule="auto" w:line="240" w:before="0" w:after="0"/>
        <w:ind w:left="786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3) Na temelju </w:t>
      </w:r>
      <w:r>
        <w:rPr>
          <w:rFonts w:cs="Times New Roman" w:ascii="Times New Roman" w:hAnsi="Times New Roman"/>
          <w:sz w:val="24"/>
          <w:szCs w:val="24"/>
          <w:lang w:val="bs-BA"/>
        </w:rPr>
        <w:t>Instrukcije i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z stavka (1) ovog članka, institucije BiH će dostaviti Direkciji za ekonomsko planiranje elemente za pripremu Srednjoročnog programa rada Vijeća ministara, najkasni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do 15. ožujka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4) Prilikom popunjavanja obrazaca iz stavka (2) ovog članka, a radi definiranja elemenata za pripremu Srednjoročnog programa rada Vijeća ministara, institucije BiH su dužne preuzeti iz svog strateškog okvira mjere, popratne pokazatelje, druge potrebne podatke definirane u usvojenom strateškom dokumentu, kao i navesti projekte koji izravno pridonose ostvarenju prioriteta i strateških ciljeva, a nisu obuhvaćeni navedenim mjerama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5)  Institucije BiH dužne su dostaviti uz obrazac 1 Privitka 1 i Listu visokih i kritičnih strateških rizika institucije BiH i mjera za otklanjanje rizika, koja se </w:t>
      </w:r>
      <w:r>
        <w:rPr>
          <w:rFonts w:cs="Times New Roman" w:ascii="Times New Roman" w:hAnsi="Times New Roman"/>
          <w:sz w:val="24"/>
          <w:szCs w:val="24"/>
          <w:lang w:val="bs-BA"/>
        </w:rPr>
        <w:t>preuzima iz Registra rizika institucije BiH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6) Na temelju elemenata iz st. (2) i (4) ovog članka Direkcija za ekonomsko planiranje priprema Nacrt srednjoročnog programa rada Vijeća ministara najkasni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do 30. travnja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i nakon toga provodi obvezne konzultacije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7) Prijedlog Srednjoročnog programa rada Vijeća ministara Direkcija za ekonomsko planiranje dostavlja Vijeću ministara na usvajanje, najkasni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do 31. svibnja tekuće godine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8) Vijeće ministara usvaja Srednjoročni program rada Vijeća ministara najkasni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 xml:space="preserve">do 15. lipnja tekuće godine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i objavljuje ga na svojoj </w:t>
      </w:r>
      <w:r>
        <w:rPr>
          <w:rFonts w:cs="Times New Roman" w:ascii="Times New Roman" w:hAnsi="Times New Roman"/>
          <w:sz w:val="24"/>
          <w:szCs w:val="24"/>
          <w:lang w:val="bs-BA"/>
        </w:rPr>
        <w:t>web stranici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Članak 7.</w:t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(Srednjoročni plan rada institucije Bosne i Hercegovine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1) Elementi i format izrade Srednjoročnog plana rada institucije BiH propisani su ovom Odlukom i dani u Privitku 2, koji je sastavni dio ove Odluke. Srednjoročni plan rada institucije sastoji se od dva dijela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pisni dio koji sadrži: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trateški okvir institucije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Mandat, misija i vizija institucije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udionici i partneri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Temeljna programska opredjeljenja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Resursi i kapaciteti potrebni za postizanje ciljeva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Okvir za praćenje provedbe plana; i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Akcijski plan koji sadrži: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mjera i pratećih elemenata preuzetih iz Srednjoročnog programa rada Vijeća ministara, odnosno relevantnih strateških dokumenata, koje institucija BiH planira da provede u naredne tri godine;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projekata koji pridonose ostvarenju prioriteta i strateških ciljeva;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programskih ciljeva s utvrđenim pokazateljima, programa institucije, programskih aktivnosti i projekata s utvrđenim pokazateljima i procijenjenim troškovima za njihovu provedbu u sljedeće tri godine;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lan pripreme zakona, podzakonskih akata, strateških dokumenata i međunarodnih ugovora, sporazuma i/ili konvencija u sljedeće tri godine; 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Listu visokih i kritičnih strateških rizika institucija BiH i mjera za otklanjanje rizika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a koja se preuzima iz Registra rizika institucije BiH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2) Za definiranje i praćenje provedbe programa, programskih aktivnosti i projekata Srednjoročnog plana rada institucije BiH koristit će se informacijski sustavi za srednjoročno planiranje, programski proračun i upravljanje javnim investicijama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3) Srednjoročni plan rada institucije BiH priprema se svake godine za razdoblje od tri godine (po principu 1+2)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4) Srednjoročni plan rada institucije BiH provodi se putem godišnjih programa rada institucije BiH.</w:t>
      </w:r>
    </w:p>
    <w:p>
      <w:pPr>
        <w:pStyle w:val="NormalWeb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rStyle w:val="Appleconvertedspace"/>
          <w:b/>
          <w:b/>
          <w:lang w:val="bs-BA"/>
        </w:rPr>
      </w:pPr>
      <w:r>
        <w:rPr>
          <w:b/>
          <w:lang w:val="bs-BA"/>
        </w:rPr>
        <w:t>Članak 8.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(Postupak i rokovi pripreme i izrade Srednjoročnog plana rada institucije Bosne i Hercegovine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1) Institucija BiH sukladno svojim mandatom planira provedbu mjera iz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rednjoročnog programa rada Vijeća ministar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odnosno relevantnih strateških dokumenata, programa, progamskih aktivnosti i projekata, utvrđuje pokazatelje ishoda i izlaznih rezultata, procjenjuje troškove za provedbu programskih aktivnosti i projekata u planskom razdoblju, utvrđuje izvore financiranja u kontekstu svih raspoloživih sredstava te 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>planira izrad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zakonskih i podzakonskih akata, strateških dokumenata i međunarodnih ugovora, sporazuma ili konvencija</w:t>
      </w:r>
      <w:r>
        <w:rPr>
          <w:rFonts w:cs="Times New Roman" w:ascii="Times New Roman" w:hAnsi="Times New Roman"/>
          <w:sz w:val="24"/>
          <w:szCs w:val="24"/>
          <w:lang w:val="bs-BA"/>
        </w:rPr>
        <w:t>, uzimajući u obzir listu visokih i kritičnih strateških rizika institucije BiH i mjera za otklanjanje rizika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koja se </w:t>
      </w:r>
      <w:r>
        <w:rPr>
          <w:rFonts w:cs="Times New Roman" w:ascii="Times New Roman" w:hAnsi="Times New Roman"/>
          <w:sz w:val="24"/>
          <w:szCs w:val="24"/>
          <w:lang w:val="bs-BA"/>
        </w:rPr>
        <w:t>preuzima iz Registra rizika institucije BiH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2) Institucija BiH dužna je postaviti nacrt srednjoročnog plana rada na javnu raspravu putem web platforme e-Konzultacije, a ukoliko nije dio sustava e-Konzultacija na svojoj web stranici, najkasnije 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do 10. srpn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tekuće godine</w:t>
      </w:r>
      <w:r>
        <w:rPr>
          <w:rFonts w:cs="Times New Roman" w:ascii="Times New Roman" w:hAnsi="Times New Roman"/>
          <w:sz w:val="24"/>
          <w:szCs w:val="24"/>
          <w:lang w:val="bs-BA"/>
        </w:rPr>
        <w:t>. Izvješće o obavljenim konzultacijama sa zainteresiranom javnošću je sastavni dio zahtjeva za davanje mišljenje iz članka 4, točka d), alineja 2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3) Institucija BiH  dužna je nacrt Srednjoročnog plana rada dostaviti Ministarstvu financija i trezora na mišljenje najkasnije 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do 15. kolovoza tekuće godi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4) Nakon obavljenih konzultacija i pribavljenog mišljenja od Ministarstva financija i trezora, rukovoditelj institucije BiH donosi Srednjoročni plan rada institucije najkasnije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do 10. rujna tekuće godine</w:t>
      </w:r>
      <w:r>
        <w:rPr>
          <w:rFonts w:cs="Times New Roman" w:ascii="Times New Roman" w:hAnsi="Times New Roman"/>
          <w:b/>
          <w:i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 objavljuje  ga na svojoj web stranici.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Web"/>
        <w:spacing w:before="0" w:after="0"/>
        <w:rPr>
          <w:rFonts w:eastAsia="Calibri"/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 xml:space="preserve">DIO TREĆI – </w:t>
      </w:r>
      <w:r>
        <w:rPr>
          <w:rFonts w:eastAsia="Calibri"/>
          <w:b/>
          <w:color w:val="000000"/>
          <w:lang w:val="bs-BA"/>
        </w:rPr>
        <w:t>PRAĆENJE I IZVJEŠĆIVANJE</w:t>
      </w:r>
    </w:p>
    <w:p>
      <w:pPr>
        <w:pStyle w:val="NormalWeb"/>
        <w:spacing w:before="0" w:after="0"/>
        <w:rPr>
          <w:rFonts w:eastAsia="Calibri"/>
          <w:b/>
          <w:b/>
          <w:color w:val="000000"/>
          <w:lang w:val="bs-BA"/>
        </w:rPr>
      </w:pPr>
      <w:r>
        <w:rPr>
          <w:rFonts w:eastAsia="Calibri"/>
          <w:b/>
          <w:color w:val="000000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Članak 9.</w:t>
      </w:r>
    </w:p>
    <w:p>
      <w:pPr>
        <w:pStyle w:val="ListParagraph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(Izvješćivanje o provedbi Srednjoročnog programa rada Vijeća ministara Bosne i Hercegovine)</w:t>
      </w:r>
    </w:p>
    <w:p>
      <w:pPr>
        <w:pStyle w:val="ListParagraph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1) Izvješćivanje o provedbi Srednjoročnog programa rada Vijeća ministara obavlja se jednom godišnje. Elementi i format izrade izvješća o provedbi Srednjoročnog programa rada Vijeća ministara propisani su ovom Odlukom i dani su u Privitku 3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s-BA"/>
        </w:rPr>
        <w:t>Direkcija za ekonomsko planiranje, na temelju dostavljenih podataka od institucija  BiH u skladu s obrascem 2 Privitka 3 iz Instrukcije (članak 6. stavak 2), priprema Izvješće o provedbi Srednjoročnog programa rada Vijeća ministara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3) Popunjen obrazac za izradu izvješća o provedbi Srednjoročnog programa rada Vijeća ministara iz stavka (2) ovog članka potrebno je dostaviti Direkciji za ekonomsko planiranje, najkasni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do 1. ožujka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4) Izvješće o provedbi Srednjoročnog programa rada Vijeća ministara sadrž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Kratak </w:t>
      </w:r>
      <w:r>
        <w:rPr>
          <w:rFonts w:cs="Times New Roman" w:ascii="Times New Roman" w:hAnsi="Times New Roman"/>
          <w:sz w:val="24"/>
          <w:szCs w:val="24"/>
          <w:lang w:val="bs-BA"/>
        </w:rPr>
        <w:t>sažetak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ostvarenih godišnjih rezultata u odnosu na strateške ciljeve i prioritete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p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>rovedbe mjer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Pregled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rade planiranih akat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5) Direkcija za ekonomsko planiranje priprema Izvješće o provedbi srednjoročnog programa rada Vijeća ministara najkasni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do 30. travnja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i dostavlja ga Vijeću ministara na razmatranje i usvajanje, koje nakon usvajanja objavljuje na </w:t>
      </w:r>
      <w:r>
        <w:rPr>
          <w:rFonts w:cs="Times New Roman" w:ascii="Times New Roman" w:hAnsi="Times New Roman"/>
          <w:sz w:val="24"/>
          <w:szCs w:val="24"/>
          <w:lang w:val="bs-BA"/>
        </w:rPr>
        <w:t>svojoj web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stranici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6) Izvješće o provedbi Srednjoročnog programa rada Vijeća ministara je temelj za pripremu Izvješća o provedbi Strateškog okvira institucija BiH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Članak 10.</w:t>
      </w:r>
    </w:p>
    <w:p>
      <w:pPr>
        <w:pStyle w:val="ListParagraph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(Izvješćivanje o provedbi Srednjoročnog plana rada institucije Bosne i Hercegovine)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Institucija BiH jednom godišnje priprema Izvješće o provedbi Srednjoročnog plana rada. Elementi i format izrade Izvješća o provedbi Srednjoročnog plana rada institucije BiH propisani su ovom Odlukom i dani u Privitku 4, koji je sastavni dio ove Odluke.</w:t>
      </w:r>
    </w:p>
    <w:p>
      <w:pPr>
        <w:pStyle w:val="NormalWeb"/>
        <w:spacing w:before="0" w:after="0"/>
        <w:ind w:left="72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sr-Latn-RS"/>
        </w:rPr>
        <w:t>Izvješće o provedbi srednjoročnog plana rada institucije BiH temelji se na Izvješću o godišnjem programu rada.</w:t>
      </w:r>
    </w:p>
    <w:p>
      <w:pPr>
        <w:pStyle w:val="NormalWeb"/>
        <w:spacing w:before="0" w:after="0"/>
        <w:ind w:left="72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Institucija BiH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koristi Izvješće o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rovedbi srednjoročnog plana rada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 kao temelj za uvođenje korektivnih mjera, odnosno aktivnosti kojima se mijenja raspored i/ili sadržaj pojedinih aktivnosti bez značajnije promjene samog pla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Izvješće o provedbi Srednjoročnog plana rada institucije BiH sadrži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ratak sažetak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ostvarenih godišnjih rezult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p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>rovedbe mjer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gled p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>rovedbe programskih aktivnosti i projek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Pregled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zrade planiranih ak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Institucija BiH priprema Izvješće o provedbi Srednjoročnog plana rada najkasni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do 15. ožujka tekuće godin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za prethodnu godinu i dužna je da isti objavi na </w:t>
      </w:r>
      <w:r>
        <w:rPr>
          <w:rFonts w:cs="Times New Roman" w:ascii="Times New Roman" w:hAnsi="Times New Roman"/>
          <w:sz w:val="24"/>
          <w:szCs w:val="24"/>
          <w:lang w:val="bs-BA"/>
        </w:rPr>
        <w:t>svojoj web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stranici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spacing w:before="0" w:after="120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DIO ČETVRTI - PRIJELAZNE I ZAVRŠNE ODREDBE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Članak 11.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(Praćenje i ocjena provedbe odluke)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>Praćenje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i ocjenu provedbe ove odluke provodi Vijeće ministara, na temelju trogodišnje analize stupnja poštivanja Odluke i rizika u njenoj provedbi, koju izrađuje Direkcija za ekonomsko planiranje, u suradnji sa institucijama BiH i upućuje je Vijeću ministara na razmatranje i usvajanj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lang w:val="hr-HR"/>
        </w:rPr>
      </w:pPr>
      <w:r>
        <w:rPr>
          <w:lang w:val="hr-HR"/>
        </w:rPr>
        <w:t>Ukoliko analiza iz stavka (1) ovog članka ukaže na takvu potrebu, Vijeće ministara će zatražiti od Ministarstva financija i trezora izradu izmjena i dopuna Odluke.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hr-HR"/>
        </w:rPr>
        <w:t>Članak 12.</w:t>
      </w:r>
    </w:p>
    <w:p>
      <w:pPr>
        <w:pStyle w:val="NormalWeb"/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(Stavljanje izvan snage)</w:t>
      </w:r>
    </w:p>
    <w:p>
      <w:pPr>
        <w:pStyle w:val="NoSpacing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pacing w:before="0" w:after="120"/>
        <w:jc w:val="both"/>
        <w:rPr>
          <w:bCs/>
          <w:lang w:val="hr-HR"/>
        </w:rPr>
      </w:pPr>
      <w:r>
        <w:rPr>
          <w:lang w:val="hr-HR"/>
        </w:rPr>
        <w:t>Danom stupanja na snagu ove Odluke prestaju važiti Odluka o postupku srednjoročnog planiranja, praćenja i izvješčivanja u institucijama Bosne i Hercegovine („Službeni glasnik BiH“, broj 62/14) i Naputak o metodologiji u postupku srednjoročnog planiranja, praćenja i izvješćivanja u institucijama Bosne i Hercegovine („Službeni glasnik BiH“, broj 44/15)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bs-BA"/>
        </w:rPr>
      </w:pPr>
      <w:r>
        <w:rPr>
          <w:b/>
          <w:bCs/>
          <w:color w:val="000000"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Članak 13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(Stupanje na snagu)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Ova odluka stupa na snagu narednog dana od dana objavljivanja u "Službenom glasniku BiH"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83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VM broj _________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________ 2024.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Sarajevo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PREDSJEDATELJICA</w:t>
            </w:r>
          </w:p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Vijeća ministara Bi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Borjana Krišto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FF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bs-BA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Char">
    <w:name w:val="No Spacing Char Char"/>
    <w:qFormat/>
    <w:rPr>
      <w:rFonts w:ascii="Calibri" w:hAnsi="Calibri" w:eastAsia="Calibri" w:cs="Times New Roman"/>
      <w:lang w:val="en-GB"/>
    </w:rPr>
  </w:style>
  <w:style w:type="character" w:styleId="Kurziv">
    <w:name w:val="kurziv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851" w:hanging="0"/>
    </w:pPr>
    <w:rPr>
      <w:rFonts w:ascii="Arial" w:hAnsi="Arial" w:eastAsia="Times New Roman" w:cs="Arial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rFonts w:ascii="Arial" w:hAnsi="Arial" w:eastAsia="SimSun;宋体" w:cs="Arial"/>
      <w:sz w:val="44"/>
      <w:szCs w:val="4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8:00Z</dcterms:created>
  <dc:creator>User</dc:creator>
  <dc:description/>
  <cp:keywords/>
  <dc:language>en-US</dc:language>
  <cp:lastModifiedBy>Zeljka Boljanovic</cp:lastModifiedBy>
  <cp:lastPrinted>2024-06-20T10:17:00Z</cp:lastPrinted>
  <dcterms:modified xsi:type="dcterms:W3CDTF">2024-07-17T13:57:00Z</dcterms:modified>
  <cp:revision>4</cp:revision>
  <dc:subject/>
  <dc:title/>
</cp:coreProperties>
</file>